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>FORMULARZ NA ODSTĄPIENIA OD UMOWY</w:t>
        <w:br/>
      </w:r>
      <w:r>
        <w:rPr/>
        <w:br/>
        <w:br/>
        <w:br/>
      </w:r>
      <w:r>
        <w:rPr>
          <w:rFonts w:cs="Liberation Sans;Arial" w:ascii="Liberation Sans;Arial" w:hAnsi="Liberation Sans;Arial"/>
          <w:sz w:val="24"/>
          <w:szCs w:val="24"/>
        </w:rPr>
        <w:t>Sprzedawca</w:t>
        <w:br/>
        <w:br/>
        <w:t>ekoBryk PL</w:t>
        <w:br/>
        <w:t xml:space="preserve">Siedziba: ul. Wspólna 3,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41 - 200 Sosnowiec</w:t>
      </w:r>
    </w:p>
    <w:p>
      <w:pPr>
        <w:pStyle w:val="Normal"/>
        <w:bidi w:val="0"/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br/>
        <w:t xml:space="preserve"> </w:t>
        <w:br/>
        <w:t>PRZEDMIOT: Odstąpienie od umowy</w:t>
        <w:br/>
        <w:br/>
        <w:t>Informuję, że odstępuję od umowy dotyczącej następujących towarów:..................................................................................................................</w:t>
        <w:br/>
        <w:t>.........................................................................................................................</w:t>
        <w:br/>
        <w:t>.........................................................................................................................</w:t>
        <w:br/>
        <w:br/>
        <w:t>Data zamówienia towaru: ............................................................................................................................</w:t>
        <w:br/>
        <w:br/>
        <w:t>Data dostarczenia (otrzymania) towaru: ............................................................................................................................</w:t>
        <w:br/>
        <w:br/>
        <w:t>Imię i nazwisko kupującego:</w:t>
        <w:br/>
        <w:t>............................................................................................................................</w:t>
        <w:br/>
        <w:br/>
        <w:t>Adres kupującego: ............................................................................................................................</w:t>
        <w:br/>
        <w:br/>
        <w:t>Kontakt mailowy i telefoniczny kupującego: ............................................................................................................................</w:t>
        <w:br/>
        <w:br/>
        <w:t>Podpis : ............................................................................................................................</w:t>
        <w:br/>
        <w:br/>
        <w:t>Data: ...............................</w:t>
        <w:br/>
        <w:br/>
        <w:br/>
        <w:br/>
        <w:br/>
        <w:br/>
        <w:br/>
        <w:t>Szczegółowe informacje dotyczące odstąpienia od umowy znajdują się w Regulamine sklepu internetowego. Regulamin Sprzedawcy opublikowany jest na stronie internetowej www.ekobryk.pl.</w:t>
        <w:br/>
        <w:br/>
        <w:t xml:space="preserve">Wypełnij formularz, wydrukuj go, a następnie wyślij na adres Sprzedawcy ekoBryk PL Sp. z o.o., ul. Wspólna 3,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41 - 200 Sosnowiec lub mailem na info@ekobryk.pl</w:t>
      </w:r>
      <w:r>
        <w:rPr>
          <w:rFonts w:cs="Liberation Sans;Arial" w:ascii="Liberation Sans;Arial" w:hAnsi="Liberation Sans;Arial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4:52Z</dcterms:created>
  <dc:creator/>
  <dc:description/>
  <dc:language>en-US</dc:language>
  <cp:lastModifiedBy/>
  <dcterms:modified xsi:type="dcterms:W3CDTF">2023-04-18T08:51:38Z</dcterms:modified>
  <cp:revision>1</cp:revision>
  <dc:subject/>
  <dc:title/>
</cp:coreProperties>
</file>